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793-1703/2023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172-25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17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 – Мансийский автономный округ – Югра г. Когалым ул. Мира д. 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Иле (Качуровской) Кристины Владимировны, *, ранее привлекавшейся к административной ответственности, привлекаемой к административной ответственности по ч. 1 ст.20.25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.06.2024 в 00:00 час. Иле (Качуровская) К.В. находясь по адресу: * совершил административное правонарушение, предусмотренное ч.1 ст. 20.25 КоАП РФ, выразившееся в неуплате административного штрафа в установленные ч.1 ст.32.2 КоАП РФ сроки и порядке. В соответствии с постановлением </w:t>
      </w:r>
      <w:r>
        <w:rPr>
          <w:bCs/>
          <w:sz w:val="26"/>
          <w:szCs w:val="26"/>
        </w:rPr>
        <w:t xml:space="preserve">№03554310124031901034460 от 19.03.2024 </w:t>
      </w:r>
      <w:r>
        <w:rPr>
          <w:sz w:val="26"/>
          <w:szCs w:val="26"/>
        </w:rPr>
        <w:t xml:space="preserve">по делу об административном правонарушении, вынесенным по ч.2 ст.8.14 ЗГМ №45 и вступившим в законную силу, согласно ст.31.1 КоАП РФ, 13.04.2024, Иле (Качуровская) К.В. обязана в соответствии с ч.1 ст. 32.2 КоАП РФ уплатить административный штраф в размере </w:t>
      </w:r>
      <w:r>
        <w:rPr>
          <w:bCs/>
          <w:sz w:val="26"/>
          <w:szCs w:val="26"/>
        </w:rPr>
        <w:t xml:space="preserve">5000 рублей </w:t>
      </w:r>
      <w:r>
        <w:rPr>
          <w:sz w:val="26"/>
          <w:szCs w:val="26"/>
        </w:rPr>
        <w:t xml:space="preserve">не позднее 13.06.2024.  До настоящего времени отсутствует документ, свидетельствующий об уплате административного штрафа, и информация об уплате административного штрафа в Государственной информационной системе о государственных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муниципальных платеж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е (Качуровская) К.В. </w:t>
      </w:r>
      <w:r>
        <w:rPr>
          <w:iCs/>
          <w:sz w:val="26"/>
          <w:szCs w:val="26"/>
        </w:rPr>
        <w:t>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Иле (Качуровской) К.В., по имеющимся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: протокол №0355431010424071701004701 об административном правонарушении от 17.07.2024, в котором изложены обстоятельства совершения административного правонарушения; копию постановления </w:t>
      </w:r>
      <w:r>
        <w:rPr>
          <w:bCs/>
          <w:sz w:val="26"/>
          <w:szCs w:val="26"/>
        </w:rPr>
        <w:t xml:space="preserve">№03554310124031901034460 </w:t>
      </w:r>
      <w:r>
        <w:rPr>
          <w:sz w:val="26"/>
          <w:szCs w:val="26"/>
        </w:rPr>
        <w:t>по делу об административном правонарушении от</w:t>
      </w:r>
      <w:r>
        <w:rPr>
          <w:bCs/>
          <w:sz w:val="26"/>
          <w:szCs w:val="26"/>
        </w:rPr>
        <w:t xml:space="preserve"> 19.03.2024</w:t>
      </w:r>
      <w:r>
        <w:rPr>
          <w:sz w:val="26"/>
          <w:szCs w:val="26"/>
        </w:rPr>
        <w:t>; отчет об отслеживании отправления; извещение 14.06.2024 № И02255076; карточку нарушения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итывая, что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Иле (Качуровская) К.В. виновна в совершении административного правонарушения, предусмотренном ч. 1 ст.20.25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, смягчающих административную ответственность Иле (Качуровской) К.В., предусмотренных ст. 4.2 КоАП РФ мировым судьей не установлено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 в отношении Иле (Качуровской) К.В.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данные о личности и имущественном положении Иле (Качуровской) К.В., и приходит к выводу о возможн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ле (Качуровскую) Кристину Владимировну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0 (дес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203019000140 УИН 0412365400345007932420103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 xml:space="preserve">                                                           Е.М. Филяева</w:t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